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 посвященных празднованию Дня Конституции Российской Федерации в МКОУ «Тукит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30"/>
        <w:gridCol w:w="1804"/>
        <w:gridCol w:w="2134"/>
        <w:gridCol w:w="2075"/>
      </w:tblGrid>
      <w:tr>
        <w:trPr>
          <w:trHeight w:val="13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количество обучающихс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ли  участие 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ероприят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ти, принявшие участие в проведении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, должность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рядительный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 по мероприятию</w:t>
            </w:r>
          </w:p>
        </w:tc>
      </w:tr>
      <w:tr>
        <w:trPr>
          <w:trHeight w:val="6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1.Классный час «Мы– граждане великой России» «Мы – граждане великой России»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хмудова М.М.-работник администрации с.Туки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2.Круглый стол «Моя родина Россия» «Мы – граждане великой Росс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ома культуры Будунова М.Г.,член партии «Единая Россия» Нурмагомедова Б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3.Викторина «Своя игр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4.Единый  урок для начальных классов «Конституция РФ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тчёт о проведении мероприятий, посвящённых </w:t>
        <w:br/>
        <w:t>25-летию Конституции РФ в МКОУ  « Тукитинская СОШ »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кабре 2018 г. исполняется 20 лет Конституции Российской Федерации. Конституция Российской Федерации является Основным Законом государства, который определяет его общественное и государственное устройств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В рамках празднования  Дня Конституции в школе проходили классные часы по темам «Мы – граждане великой России», «Моя Родина – Россия», «Конституция РФ»,  онлайн - викторина  «Своя игра»  среди обучающихся 9-11 классо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ероприятий было </w:t>
      </w: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личностному становлению школьника – патрио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тимулировать интерес к изучению своих прав и обязаннос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спитывать уважительное отношение к законам своей страны и символике государства, </w:t>
      </w:r>
      <w:r>
        <w:rPr>
          <w:rFonts w:cs="Times New Roman" w:ascii="Times New Roman" w:hAnsi="Times New Roman"/>
          <w:sz w:val="28"/>
          <w:szCs w:val="28"/>
        </w:rPr>
        <w:t>сформировать понятия «закон, порядок, пра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беседы о нашей Родине с демонстрацией презентации; о Конституции; о законах и  о правах гражда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 кл. руководителем Будуновой С.М. был проведен открытый классный час «Конституция РФ» .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эдат Мухтаровна рассказала о дне, когда была принята Конституция – 12.12.1993г. В ходе беседы она напомнила учащимся ,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- основной Закон страны утверждает свободу и справедливость, человеческое достоинство и благополучие, защиту семьи и Отечества, единство многонационального народа России не только как общепризнанные ценности, но и как юридические понятия. Права и свободы человека провозглашаются высшей ценностью. Признание, соблюдение и защита прав и свобод человека и гражданина – важнейшая обязанность государст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 закрепляет основы конституционного строя, политические и юридические особенности устройства нашего государства. Изучение Конституции Российской Федерации в общеобразовательных учреждениях является одним из важнейших средств формирования гражданской идентичности личности, понимаемой как связь человека со своей страной, большой и малой родиной.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ем истории Нурмагомедовым А.У. среди учащихся 9-11классов была проведена познавательно-развлекательная викторина «Своя игра» ,посвященная Конституции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ногое узнали о Конституции России, о правах и обязанностях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обдумывать свои слова и контролировать свои поступки, ценить чужой труд, уважать себя и окружающих людей, по достоинству оценить ту страну, где родились и живут.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48:00Z</dcterms:created>
  <dc:creator>Мама</dc:creator>
  <dc:description/>
  <cp:keywords/>
  <dc:language>en-US</dc:language>
  <cp:lastModifiedBy>Саният</cp:lastModifiedBy>
  <cp:lastPrinted>2013-12-13T15:56:00Z</cp:lastPrinted>
  <dcterms:modified xsi:type="dcterms:W3CDTF">2018-12-11T04:46:00Z</dcterms:modified>
  <cp:revision>10</cp:revision>
  <dc:subject/>
  <dc:title>Отчёт о проведении всероссийского урока, посвящённого 20-летию Конституции Р</dc:title>
</cp:coreProperties>
</file>